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3Q1W13</w:t>
      </w:r>
    </w:p>
    <w:p>
      <w:pPr>
        <w:pStyle w:val="Heading1"/>
        <w:rPr>
          <w:sz w:val="28"/>
        </w:rPr>
      </w:pPr>
      <w:r>
        <w:rPr>
          <w:sz w:val="28"/>
        </w:rPr>
        <w:t>Mary Washes Jesus' Fee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What do you do when you want to show someone that you love t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ow:</w:t>
      </w:r>
      <w:r>
        <w:rPr>
          <w:rFonts w:cs="Arial" w:ascii="Arial" w:hAnsi="Arial"/>
        </w:rPr>
        <w:t xml:space="preserve"> The sample pic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y:</w:t>
      </w:r>
      <w:r>
        <w:rPr>
          <w:rFonts w:cs="Arial" w:ascii="Arial" w:hAnsi="Arial"/>
        </w:rPr>
        <w:t xml:space="preserve"> Here are some ide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y:</w:t>
      </w:r>
      <w:r>
        <w:rPr>
          <w:rFonts w:cs="Arial" w:ascii="Arial" w:hAnsi="Arial"/>
        </w:rPr>
        <w:t xml:space="preserve"> Today we have a story about what someone did when they wanted to show Jesus how much they loved Him, and we'll find out what Jesus said about i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What did Mary want Jesus to know? (That she loved Him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Why wasn't Simon happy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Simon didn't think it was right because Mary had done some bad things in the pas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Why wasn't Judas happy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Judas wanted the money himself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 xml:space="preserve">This term we are going to make photo book called "Jesus and Me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f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ke a photo of each child holding a "Jesus I love You" card.  - Start them prin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ndout black cardboa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ick on Mary's story &amp; the "Jesus I love You" ca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lue or tape child's pho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we know that Mary loved Jesus? (Remember when Mary sat at Jesus feet while Martha cooked?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id Mary love Jesus? (He had saved her from a bad life, and raised her brother to life.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do you love? (Parents, friends, teachers, brothers and sisters etc.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often do you tell them that you love them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you show them that you love them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told Jesus that you love Him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can you do to show Jesus that you love Him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 and discuss Matthew 25:40.  (When you do it to the least of these…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say you love someone but you don't act like you do, do you really love them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we know that Jesus loves us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Is it important to tell your family that you love them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  <w:bCs/>
        </w:rPr>
        <w:t>Is it important to do things to show your family that you love them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ft 2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Today we have some "I Love You" cards that you can colour in to give your Mum or Dad to tell them that you love them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Is it important to tell Jesus that you love Him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Is it important to show Jesus that you love Him?  How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Jesus wants us to pray and tell him how we feel.  Jesus also said that when we do something kind for someone, it is like doing something kind for Him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inish with prayer at each table:</w:t>
      </w:r>
      <w:r>
        <w:rPr>
          <w:rFonts w:cs="Arial" w:ascii="Arial" w:hAnsi="Arial"/>
          <w:bCs/>
        </w:rPr>
        <w:t xml:space="preserve"> Tell Jesus that we love Him &amp; ask Him to help us find kind things to do for others.  Thank Him for our family and friend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2-03-30T09:36:00Z</dcterms:modified>
  <cp:revision>135</cp:revision>
  <dc:subject/>
  <dc:title>Y3Q3W3</dc:title>
</cp:coreProperties>
</file>